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韩笑</cp:lastModifiedBy>
  <dcterms:modified xsi:type="dcterms:W3CDTF">2022-05-05T09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C44A17EE4B0C96B203D5C514CD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