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val="en-US" w:eastAsia="zh-CN"/>
        </w:rPr>
        <w:t>年烟台市福山区事业单位公开招聘高校毕业生带编入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多米爸爸</cp:lastModifiedBy>
  <cp:lastPrinted>2018-01-03T10:54:00Z</cp:lastPrinted>
  <dcterms:modified xsi:type="dcterms:W3CDTF">2022-07-02T04:09:10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