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面试注意事项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打印面试通知书后，请认真阅读《考生面试需知》，按照要求参加面试考试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考生不得携带手机、参考资料等与考试无关的物品，如有携带的请在面试开始前主动上交，面试开始后再发现的视为违纪。不得穿带有明显标志的饰品、服装，一经发现，取消面试资格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进入候考室后不得随意外出，确需外出的需请示工作人员同意，两人以上相互监督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考生前去备考、面试时，要将自己的衣物和物品一起携带，面试完毕后不得再返回候考室，直接到相应候分室等候，公布完面试成绩后，手机从候分室领取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面试按照抽签顺序依次进行，面试时考生不得介绍自己的姓名及其他任何与考试无关的信息，违者面试成绩判零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教育类教师岗位采取试讲方式，备课时间为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钟，试讲时间为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分钟。综合类、卫生类面试采取结构化面试方式，面试时间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（包含思考时间和答题时间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请合理把握好时间。（</w:t>
      </w:r>
      <w:r>
        <w:rPr>
          <w:rFonts w:ascii="仿宋_GB2312" w:hAnsi="仿宋_GB2312" w:eastAsia="仿宋_GB2312"/>
          <w:b/>
          <w:i/>
          <w:sz w:val="32"/>
          <w:szCs w:val="32"/>
        </w:rPr>
        <w:t>面试时可以摘掉口罩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每晌分次宣布成绩，宣布成绩前请在候分室安静等候，不得大声喧哗交谈。宣布成绩后，应立即离开考点，不得在附近逗留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七、为保证新进人员基本素质，面试形不成竞争的岗位，设定面试合格分数线，分数线为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8-08-08T19:19:00Z</cp:lastPrinted>
  <dcterms:modified xsi:type="dcterms:W3CDTF">2022-07-12T03:39:00Z</dcterms:modified>
  <cp:revision>32</cp:revision>
  <dc:subject/>
  <dc:title>面试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