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济南市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历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区事业单位公开招聘工作人员笔试考生健康承诺书</w:t>
      </w:r>
    </w:p>
    <w:p>
      <w:pPr>
        <w:pStyle w:val="Foo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2419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 w:bidi="ar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有发热、咳嗽等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 w:bidi="ar"/>
              </w:rPr>
              <w:t>症状已痊愈且排除传染病及身体不适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尚在隔离观察期的次密切接触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是否有发热、咳嗽等症状未痊愈且未排除传染病及身体不适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历城区人力资源和社会保障局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申报，并携带规定的健康证明，在隔离考场考试；“健康申明”中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-10</w:t>
            </w:r>
            <w:r>
              <w:rPr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01:00Z</dcterms:created>
  <dc:creator>张晓静</dc:creator>
  <dc:description/>
  <dc:language>en-US</dc:language>
  <cp:lastModifiedBy>Administrator</cp:lastModifiedBy>
  <cp:lastPrinted>2022-07-11T18:54:00Z</cp:lastPrinted>
  <dcterms:modified xsi:type="dcterms:W3CDTF">2022-08-19T04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880A03F94EA4A41452DC25C889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