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4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bidi="ar"/>
        </w:rPr>
        <w:t>考生健康情况自我承诺书</w:t>
      </w:r>
    </w:p>
    <w:tbl>
      <w:tblPr>
        <w:tblW w:w="86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郑重承诺以下事项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）、干咳、乏力、咽痛、嗅（味）觉减退、腹泻等症状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不属于疫情防控要求中处于集中隔离医学观察期、居家隔离医学观察期及居家健康监测期人员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充分理解并遵守考试期间考点各项防疫安全要求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考试当天自行做好防护工作，提前抵达考点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试过程中如出现咳嗽、发热等身体不适情况，本人愿意听从考试工作人员安排，配合相关部门进行综合研判和处理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      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"/>
      <w:sz w:val="32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神锅大追风</cp:lastModifiedBy>
  <cp:lastPrinted>2022-02-28T09:50:00Z</cp:lastPrinted>
  <dcterms:modified xsi:type="dcterms:W3CDTF">2022-12-10T01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989A20BE4CBEA19DB445B13E13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