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方正黑体_GBK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方正黑体_GBK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国宋庆龄基金会人事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 年  月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FZFangSong-Z02S;仿宋" w:hAnsi="FZFangSong-Z02S;仿宋" w:eastAsia="FZFangSong-Z02S;仿宋" w:cs="宋体"/>
          <w:kern w:val="0"/>
          <w:sz w:val="32"/>
          <w:szCs w:val="32"/>
          <w:u w:val="single"/>
        </w:rPr>
      </w:pPr>
      <w:r>
        <w:rPr>
          <w:rFonts w:eastAsia="FZFangSong-Z02S;仿宋" w:cs="宋体" w:ascii="FZFangSong-Z02S;仿宋" w:hAnsi="FZFangSong-Z02S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FZFangSong-Z02S">
    <w:altName w:val="仿宋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57:00Z</dcterms:created>
  <dc:creator>gbsjggbc</dc:creator>
  <dc:description/>
  <dc:language>en-US</dc:language>
  <cp:lastModifiedBy>何超</cp:lastModifiedBy>
  <cp:lastPrinted>2015-01-30T23:16:00Z</cp:lastPrinted>
  <dcterms:modified xsi:type="dcterms:W3CDTF">2023-03-16T16:53:3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