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华文中宋" w:cs="Times New Roman"/>
          <w:b/>
          <w:b/>
          <w:bCs w:val="false"/>
          <w:color w:val="000000"/>
          <w:spacing w:val="16"/>
          <w:sz w:val="44"/>
          <w:szCs w:val="44"/>
          <w:u w:val="none"/>
          <w:lang w:val="en-US" w:eastAsia="zh-CN"/>
        </w:rPr>
      </w:pPr>
      <w:r>
        <w:rPr>
          <w:rFonts w:eastAsia="华文中宋" w:cs="Times New Roman"/>
          <w:b/>
          <w:bCs w:val="false"/>
          <w:color w:val="000000"/>
          <w:spacing w:val="16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寒亭区事业单位初级岗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开招聘工作人员应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非普通高等学历教育的其他教育形式的毕业生是否可以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国内非普通高等学历教育的其他教育形式（自学考试、成人教育、网络教育、夜大、电大等）毕业生取得毕业证（学位证）后，符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要求资格条件的，均可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如何理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在读的非应届毕业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不得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？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4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脱产在校学习的国内普通高等学历教育学生和国（境）外留学人员，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无法完成学业并取得学历（学位）证书的，不得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如何理解“应届高校毕业生”和“择业期内未落实工作单位的高校毕业生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应届高校毕业生”是指在国内普通高等学校或承担研究生教育任务的科学研究机构中，由国家统一招生且就读期间个人档案、组织关系保留在就读院校（或科研机构），并于当年毕业的学生。“择业期内未落实工作单位的高校毕业生”是指国家统一招生的普通高校毕业生离校时和在国家规定的择业期（二年）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留学回国人员可以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哪些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岗位，需提供哪些材料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留学回国人员可以根据自身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符合条件的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留学回国人员应聘的，除需提供《简章》中规定的相关材料外，还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国家教育部门的学历学位认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人员可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教育部留学服务中心网站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http://www.cscse.edu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）查询认证的有关要求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符合定向招聘条件的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人员可以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非定向招聘岗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27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可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非定向招聘岗位，但必须符合招聘岗位要求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学历学位及相关证书取得时间有什么要求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普通高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应届毕业生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以及与国（境）内普通高校应届毕业生同期毕业的留学回国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学历、学位及相关证书，须在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日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前取得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暂未取得国（境）外学历学位认证的留学回国人员，采取“承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容缺”方式，需提供国（境）外学历、学位证书及有资质的机构出具的翻译资料，并作出规定时间内可取得相关材料的承诺，在考察时补交认证报告，未按时补交者不予聘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其他人员应聘的，须在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0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日前取得国家承认的学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学位及相关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trike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　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岗位汇总表中所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要求的专业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yellow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岗位汇总表中的专业</w:t>
      </w:r>
      <w:r>
        <w:rPr>
          <w:rFonts w:cs="Times New Roman" w:eastAsia="仿宋"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主要参考教育部制定的现行高等教育专业目录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cs="Times New Roman" w:eastAsia="仿宋"/>
          <w:color w:val="000000"/>
          <w:sz w:val="32"/>
          <w:szCs w:val="32"/>
          <w:u w:val="none"/>
          <w:lang w:val="en-US" w:eastAsia="zh-CN"/>
        </w:rPr>
        <w:t>人力资源社会保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部制定的全国技工院校专业目录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设置</w:t>
      </w:r>
      <w:r>
        <w:rPr>
          <w:rFonts w:cs="Times New Roman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cs="Times New Roman" w:eastAsia="仿宋"/>
          <w:color w:val="000000"/>
          <w:sz w:val="32"/>
          <w:szCs w:val="32"/>
          <w:u w:val="none"/>
          <w:lang w:val="en-US" w:eastAsia="zh-CN"/>
        </w:rPr>
        <w:t>应聘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获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毕业证或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国家承认的学历教育证书上注明的专业为准。其中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在普通全日制高等学历教育阶段取得国家承认的辅修专业证书、双学位证书</w:t>
      </w:r>
      <w:r>
        <w:rPr>
          <w:rFonts w:cs="Times New Roman" w:eastAsia="仿宋"/>
          <w:color w:val="000000"/>
          <w:sz w:val="32"/>
          <w:szCs w:val="32"/>
          <w:u w:val="none"/>
          <w:lang w:eastAsia="zh-CN"/>
        </w:rPr>
        <w:t>、第二学士学位证书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的，可与相应的毕业证书配合使用，依据辅修专业证书、双学位证</w:t>
      </w:r>
      <w:r>
        <w:rPr>
          <w:rFonts w:cs="Times New Roman" w:eastAsia="仿宋"/>
          <w:color w:val="000000"/>
          <w:sz w:val="32"/>
          <w:szCs w:val="32"/>
          <w:u w:val="none"/>
          <w:lang w:eastAsia="zh-CN"/>
        </w:rPr>
        <w:t>书、第二学士学位证书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注明的专业</w:t>
      </w:r>
      <w:r>
        <w:rPr>
          <w:rFonts w:cs="Times New Roman" w:eastAsia="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本次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中的有效身份证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有效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包括有效期限内的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临时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、港澳居民来往内地通行证、台湾居民来往大陆通行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请考生妥善保管本人有效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过期或丢失的，请务必在考前及时到公安机关换领或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网上填写报名信息时应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报名时，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要认真阅读网上报名系统有关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提示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和诚信承诺书，提交的报名申请材料必须真实、准确、完整，能够体现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提交报名申请材料不准确、不完整、不符合要求，影响网上报名的，由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本人承担相应后果。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申请材料、信息不实或者不符合报名条件的，一经查实，即取消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资格。对伪造、变造有关证件、材料、信息，骗取考试资格的，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网上报名系统的表项中未能涵盖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要求资格条件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务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备注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中如实填写。家庭成员及其主要社会关系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必须填写姓名、工作单位及职务。学习和工作经历，必须从高中阶段开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填写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在职人员应聘的，报名前本人应充分了解知晓所在岗位、单位或有关主管部门关于是否允许报考、离职的相关规定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4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人员在网上提供的照片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电子照片必须是近期正面免冠证件照，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在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传照片前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须先下载报名系统中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照片处理工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按照工具使用说明对本人电子照片进行处理、保存，并将处理后的照片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未通过资格初审的报名信息能否修改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>20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日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单位尚未初审或者初审未通过的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可以更改、补充报名信息，也可以改报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招聘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要求补充信息的，应当及时完整地补充报名信息。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</w:rPr>
        <w:t>202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日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</w:rPr>
        <w:t>: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后，不能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改报其他岗位，不能再修改、补充报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什么是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改报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保障广大考生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权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对于应聘人数达不到规定比例，取消招聘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报名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招聘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将组织报名人员在规定时间内改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本次招聘中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符合条件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位。改报只进行一次，未通过资格审查的不能改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　　如果报名人员不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改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或没有符合条件的其他岗位不能改报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考试机构将为其办理笔试考务费退费。请报名人员在确认缴费后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注意关注取消岗位公告，并保持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通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应聘人员要严格遵守公开招聘的相关政策规定，遵从事业单位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人事综合管理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、人事考试机构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单位的统一安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，其在应聘期间的表现，将作为公开招聘考察的重要内容之一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 w:bidi="ar"/>
        </w:rPr>
        <w:t>对违反公开招聘纪律的应聘人员，按照《事业单位公开招聘违纪违规行为处理规定》（人力资源和社会保障部令第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 w:bidi="ar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是否有指定的考试辅导书和培训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寒亭区事业单位初级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公开招聘考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不指定考试教材和辅导用书，不举办也不授权或委托任何机构举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辅导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4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9:42Z</dcterms:created>
  <dc:creator>DELL</dc:creator>
  <dc:description/>
  <dc:language>en-US</dc:language>
  <cp:lastModifiedBy>麦兜兜</cp:lastModifiedBy>
  <cp:lastPrinted>2023-05-09T09:00:00Z</cp:lastPrinted>
  <dcterms:modified xsi:type="dcterms:W3CDTF">2023-05-10T00:49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C07DB9BC45DC809EB1E3A05C0CD4</vt:lpwstr>
  </property>
  <property fmtid="{D5CDD505-2E9C-101B-9397-08002B2CF9AE}" pid="3" name="KSOProductBuildVer">
    <vt:lpwstr>2052-11.8.6.8810</vt:lpwstr>
  </property>
</Properties>
</file>