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0" w:hanging="200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ascii="黑体;SimHei" w:hAnsi="黑体;SimHei" w:eastAsia="黑体;SimHei"/>
          <w:bCs/>
          <w:sz w:val="40"/>
          <w:szCs w:val="32"/>
        </w:rPr>
        <w:t>山东第一医科大学附属省立医院（山东省立医院）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山东第一医科大学附属省立医院（山东省立医院）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公开招聘硕士研究生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cp:keywords/>
  <dc:language>en-US</dc:language>
  <cp:lastModifiedBy>xiao hu</cp:lastModifiedBy>
  <cp:lastPrinted>2021-01-12T10:03:00Z</cp:lastPrinted>
  <dcterms:modified xsi:type="dcterms:W3CDTF">2023-05-29T03:09:00Z</dcterms:modified>
  <cp:revision>4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