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5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158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软雅黑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届毕业生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泗水县“泉乡人才蓄水池”计划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YauChou</cp:lastModifiedBy>
  <cp:lastPrinted>2023-08-10T19:40:00Z</cp:lastPrinted>
  <dcterms:modified xsi:type="dcterms:W3CDTF">2023-08-10T11:40:1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F3E426EED4C88B5D0ED5E31EED17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