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YauChou</cp:lastModifiedBy>
  <cp:lastPrinted>2023-08-11T08:53:00Z</cp:lastPrinted>
  <dcterms:modified xsi:type="dcterms:W3CDTF">2023-08-11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