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滨州经济技术开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资格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包括：①《专业技术人员报名登记表》（手写签名、贴好照片、有工作单位的需单位盖章）和《个人业绩信息采集表》（手写签名）；②有效期内的二代居民身份证；③毕业证书、学位证书；④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有效期内的教育部学历证书电子注册备案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⑤岗位条件中涉及到的相关资格证书；⑥岗位条件中有工作年限要求的，需在《专业技术人员报名登记表》和《个人业绩信息采集表》中明确写明从事相关岗位的时间，并提供单位盖章的工作经历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好的《辅助岗位报名登记表》（贴好照片）和《诚信承诺书》（手写签名）；②有效期内的二代居民身份证；③毕业证、学位证等应聘岗位要求的资格证书；④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有效期内的教育部学历证书电子注册备案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⑤岗位条件中有工作年限要求的，需在《辅助岗位人员报名登记表》中明确写明从事相关岗位的时间，并提供单位盖章的工作经历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留学回国人员应聘的，还须提交国家教育部门的学历学位认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（境）外学历学位证书及有资质的机构出具的翻译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招聘岗位要求中共党员的，出具组织关系所在党组织盖章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面试人员进行现场资格审查时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须出具上述材料原件，涉及证书、证件类的材料还需同时提供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凡有关材料信息不实，影响资格审查结果的，用人单位有权取消该应聘人员参加面试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聘人员所提交的所有证明材料、相关证书、证件，在资格审查、考察、办理聘用手续等期间均须为有效状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❀云淡风轻❀</cp:lastModifiedBy>
  <cp:lastPrinted>2021-06-21T08:21:00Z</cp:lastPrinted>
  <dcterms:modified xsi:type="dcterms:W3CDTF">2024-04-24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E877DFDA4B42A5ADA01CB22394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