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8" w:type="dxa"/>
        <w:jc w:val="center"/>
        <w:tblInd w:w="0" w:type="dxa"/>
        <w:tblLayout w:type="fixed"/>
        <w:tblCellMar>
          <w:top w:w="75" w:type="dxa"/>
          <w:left w:w="150" w:type="dxa"/>
          <w:bottom w:w="75" w:type="dxa"/>
          <w:right w:w="150" w:type="dxa"/>
        </w:tblCellMar>
      </w:tblPr>
      <w:tblGrid>
        <w:gridCol w:w="1030"/>
        <w:gridCol w:w="3776"/>
        <w:gridCol w:w="3915"/>
        <w:gridCol w:w="3086"/>
        <w:gridCol w:w="1297"/>
        <w:gridCol w:w="1297"/>
        <w:gridCol w:w="1297"/>
      </w:tblGrid>
      <w:tr>
        <w:trPr/>
        <w:tc>
          <w:tcPr>
            <w:tcW w:w="156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024</w:t>
            </w:r>
            <w:r>
              <w:rPr>
                <w:rFonts w:ascii="微软雅黑" w:hAnsi="微软雅黑" w:cs="微软雅黑" w:eastAsia="微软雅黑"/>
                <w:i w:val="false"/>
                <w:caps w:val="false"/>
                <w:smallCaps w:val="false"/>
                <w:color w:val="333333"/>
                <w:spacing w:val="0"/>
                <w:sz w:val="21"/>
                <w:szCs w:val="21"/>
              </w:rPr>
              <w:t>年</w:t>
            </w:r>
            <w:r>
              <w:rPr>
                <w:rFonts w:ascii="微软雅黑" w:hAnsi="微软雅黑" w:cs="微软雅黑" w:eastAsia="微软雅黑"/>
                <w:i w:val="false"/>
                <w:caps w:val="false"/>
                <w:smallCaps w:val="false"/>
                <w:color w:val="333333"/>
                <w:spacing w:val="0"/>
                <w:sz w:val="21"/>
                <w:szCs w:val="21"/>
                <w:lang w:val="en-US" w:eastAsia="zh-CN"/>
              </w:rPr>
              <w:t>临沂</w:t>
            </w:r>
            <w:r>
              <w:rPr>
                <w:rFonts w:ascii="微软雅黑" w:hAnsi="微软雅黑" w:cs="微软雅黑" w:eastAsia="微软雅黑"/>
                <w:i w:val="false"/>
                <w:caps w:val="false"/>
                <w:smallCaps w:val="false"/>
                <w:color w:val="333333"/>
                <w:spacing w:val="0"/>
                <w:sz w:val="21"/>
                <w:szCs w:val="21"/>
              </w:rPr>
              <w:t>兰山区部分事业单位公开招聘综合类岗位工作人员考试总成绩</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序号</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招聘单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招聘岗位</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准考证号</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笔试成绩</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面试成绩</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总成绩</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水利工程保障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水利工程保障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40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4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水利工程保障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水利工程保障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3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5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水利工程保障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水利工程保障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5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6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9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动物疫病预防控制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畜牧兽医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3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6.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9.3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0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动物疫病预防控制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畜牧兽医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9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6.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4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8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动物疫病预防控制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畜牧兽医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0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4.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3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2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7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5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70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6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2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5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8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1.9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5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1.4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8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9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7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5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9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4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3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2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0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2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0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6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6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0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4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8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2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6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9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9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5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3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1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6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3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9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0.3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6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9.7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5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8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2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8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8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7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3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5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3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6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80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6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5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42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7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5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9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4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4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3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4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3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7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1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3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5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8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1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8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7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2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6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6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91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3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1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8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8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5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8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3.8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51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0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7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7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4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3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1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4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0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3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7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60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3.2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4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0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8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8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8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6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7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8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3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4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4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1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5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8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1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计算机信息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02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8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0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8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2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1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1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6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0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7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4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1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8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7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6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6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6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3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8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5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0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3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5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9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5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3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3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7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5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1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2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6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6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8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3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2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4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8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6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5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2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1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市政公用事业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退役大学生士兵和服务基层人员）</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5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4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1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市政公用事业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退役大学生士兵和服务基层人员）</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6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0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市政公用事业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退役大学生士兵和服务基层人员）</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30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3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7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城镇建设综合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环境工程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4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8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7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城镇建设综合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环境工程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3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8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城镇建设综合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环境工程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9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2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7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3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6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7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8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3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5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9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0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7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5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8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2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5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02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0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6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0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6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6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2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8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9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3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6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7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5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4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7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4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3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1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9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5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7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6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9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1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51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6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0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1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3010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3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6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3001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9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9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30121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9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8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5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3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6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1.7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会保险事业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法律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0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5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会保险事业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法律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4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7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会保险事业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法律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7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4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大数据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软件开发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7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7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大数据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软件开发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6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9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3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大数据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软件开发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0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0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0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1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5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9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1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9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9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2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50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2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8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9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40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6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9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32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8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8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1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5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7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4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4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8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3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1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01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0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4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7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镇街学校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04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9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7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基层财政保障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金融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50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4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8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基层财政保障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金融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5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5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基层财政保障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金融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1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4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3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园林绿化综合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园林绿化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20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8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6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园林绿化综合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园林绿化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0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6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园林绿化综合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园林绿化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71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2.1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42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0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2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2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5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4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6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2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6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9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8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5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0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9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1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5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8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0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5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8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5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7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9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6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7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5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3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1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2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3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8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0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4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5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41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3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4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2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2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1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8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7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6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9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2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教育系统会计合并招聘岗位</w:t>
            </w:r>
            <w:r>
              <w:rPr>
                <w:rFonts w:eastAsia="微软雅黑" w:cs="微软雅黑" w:ascii="微软雅黑" w:hAnsi="微软雅黑"/>
                <w:i w:val="false"/>
                <w:caps w:val="false"/>
                <w:smallCaps w:val="false"/>
                <w:color w:val="333333"/>
                <w:spacing w:val="0"/>
                <w:sz w:val="21"/>
                <w:szCs w:val="21"/>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8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4.5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经济责任审计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5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6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经济责任审计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2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9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3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4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经济责任审计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2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3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9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情民意调查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5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5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0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情民意调查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8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6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4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社情民意调查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3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6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3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6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1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152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5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5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1.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4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222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8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82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6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幼儿园会计合并招聘岗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会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6037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59.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6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0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5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5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0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5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92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8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6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0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6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9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01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5.9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3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1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2.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7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8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9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2.8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45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1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0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3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0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202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6.4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56</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61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7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6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12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3.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3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乡镇卫生院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财会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50360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0.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6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6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7.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7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9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6.3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2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7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8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8.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33</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6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8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2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4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2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0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5.14</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9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9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2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7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7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3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0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9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8.7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88</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1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3.5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7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61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6.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7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3</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432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2.6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6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4</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32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1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6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37</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5</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60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5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3.21</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6</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301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7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89</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7</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00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0.6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30</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8</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6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9.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1.7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89</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区直合并招聘岗位</w:t>
            </w:r>
            <w:r>
              <w:rPr>
                <w:rFonts w:eastAsia="微软雅黑" w:cs="微软雅黑" w:ascii="微软雅黑" w:hAnsi="微软雅黑"/>
                <w:i w:val="false"/>
                <w:caps w:val="false"/>
                <w:smallCaps w:val="false"/>
                <w:color w:val="333333"/>
                <w:spacing w:val="0"/>
                <w:sz w:val="21"/>
                <w:szCs w:val="21"/>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综合文字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09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5.7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0.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32.85</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0</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人民法院诉讼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司法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7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9.9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4.7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7.3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1</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人民法院诉讼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司法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240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7.2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0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4.12</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192</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兰山区人民法院诉讼服务中心</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ascii="微软雅黑" w:hAnsi="微软雅黑" w:cs="微软雅黑" w:eastAsia="微软雅黑"/>
                <w:i w:val="false"/>
                <w:caps w:val="false"/>
                <w:smallCaps w:val="false"/>
                <w:color w:val="333333"/>
                <w:spacing w:val="0"/>
                <w:sz w:val="21"/>
                <w:szCs w:val="21"/>
              </w:rPr>
              <w:t>司法服务岗</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24032814011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6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81.4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rPr>
                <w:sz w:val="21"/>
                <w:szCs w:val="21"/>
              </w:rPr>
            </w:pPr>
            <w:r>
              <w:rPr>
                <w:rFonts w:eastAsia="微软雅黑" w:cs="微软雅黑" w:ascii="微软雅黑" w:hAnsi="微软雅黑"/>
                <w:i w:val="false"/>
                <w:caps w:val="false"/>
                <w:smallCaps w:val="false"/>
                <w:color w:val="333333"/>
                <w:spacing w:val="0"/>
                <w:sz w:val="21"/>
                <w:szCs w:val="21"/>
              </w:rPr>
              <w:t>72.99</w:t>
            </w:r>
          </w:p>
        </w:tc>
      </w:tr>
    </w:tbl>
    <w:p>
      <w:pPr>
        <w:pStyle w:val="Normal"/>
        <w:rPr>
          <w:lang w:eastAsia="zh-CN"/>
        </w:rPr>
      </w:pPr>
      <w:r>
        <w:rPr>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44:00Z</dcterms:created>
  <dc:creator>Administrator</dc:creator>
  <dc:description/>
  <dc:language>en-US</dc:language>
  <cp:lastModifiedBy>Administrator</cp:lastModifiedBy>
  <dcterms:modified xsi:type="dcterms:W3CDTF">2024-06-04T03:14:44Z</dcterms:modified>
  <cp:revision>2</cp:revision>
  <dc:subject/>
  <dc:title>2024年临沂兰山区部分事业单位公开招聘综合类岗位工作人员考试总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