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42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20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年费县部分事业单位公开招聘综合类岗位工作人员考试总成绩</w:t>
      </w:r>
    </w:p>
    <w:tbl>
      <w:tblPr>
        <w:tblW w:w="1569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4"/>
        <w:gridCol w:w="3954"/>
        <w:gridCol w:w="3695"/>
        <w:gridCol w:w="2010"/>
        <w:gridCol w:w="1103"/>
        <w:gridCol w:w="1362"/>
        <w:gridCol w:w="1362"/>
        <w:gridCol w:w="1362"/>
      </w:tblGrid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招聘单位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招聘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笔试准考证号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笔试成绩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面试成绩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成绩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文化产业发展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0612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新斌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.4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96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.18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文化产业发展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5008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洋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.2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.76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98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文化产业发展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1118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朔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.3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36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83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社会治理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务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3220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春雨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.5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.34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92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社会治理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务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4416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文玲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.0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.78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.89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社会治理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务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0503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咸淑慧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.6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.28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94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融媒体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1105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梦雨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6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.64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.62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融媒体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3702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雨群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.6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44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.52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融媒体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3828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蒙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.2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8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.50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重点建设项目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2826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杜坤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2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22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.21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重点建设项目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1319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晓丽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.1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.12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11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重点建设项目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0525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庄佳浩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.6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58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.09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教育科学研究与发展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退役大学生士兵定向招聘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1819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浩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.4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66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.03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教育科学研究与发展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退役大学生士兵定向招聘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1822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玉铉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.0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14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.07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教育科学研究与发展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退役大学生士兵定向招聘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4613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启飞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.0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0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.50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科技创新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会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5004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培波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.9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88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39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科技创新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会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1203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敏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.5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4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95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科技创新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会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4316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皓月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.1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24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67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社会救助综合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务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0602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芙蓉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.5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42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.96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社会救助综合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务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0121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悦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.8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8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.30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社会救助综合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务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3327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玫霖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1.5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.2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85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基层财政保障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务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2424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晓宇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.1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62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.86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基层财政保障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务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4805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静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.0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26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63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基层财政保障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务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5026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湘琦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.0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82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41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社会保险事业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律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1927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寅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.3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.7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.00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社会保险事业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律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504014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文浩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.6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.82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.71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社会保险事业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律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3820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雅鑫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.8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0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40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房屋征收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土木工程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1401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磊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.6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6.8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.20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房屋征收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土木工程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2605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笑声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.8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.6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.20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房屋征收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土木工程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2408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辉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2.1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46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78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朱田镇交通服务所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务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4601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阿楠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.0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76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.38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朱田镇交通服务所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务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4626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崇福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2.8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.7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.25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朱田镇交通服务所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务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0508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帅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2.7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.62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66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马庄镇交通服务所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2603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帅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.8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18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99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马庄镇交通服务所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3618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闫佳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.7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.76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.23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马庄镇交通服务所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2217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春雪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.0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8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.40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交通运输事业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土木工程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2002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彭振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0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.04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52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交通运输事业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土木工程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1907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苏斌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.0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.2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10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交通运输事业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土木工程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2816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洋洋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.6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42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.51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交通运输事业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退役大学生士兵定向招聘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2213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殷明星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.3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.56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43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交通运输事业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退役大学生士兵定向招聘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1630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硕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.9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32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11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交通运输事业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退役大学生士兵定向招聘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2323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龙龙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.6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0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30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水利资源开发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2308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聂琪玮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7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6.36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.53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水利资源开发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2904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涛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.3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.08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.69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水利资源开发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4906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峰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.6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6.76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68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乡村振兴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退役大学生士兵定向招聘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3007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超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.9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.04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47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乡村振兴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退役大学生士兵定向招聘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0527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雷雷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1.5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3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40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乡村振兴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退役大学生士兵定向招聘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0604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成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.6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66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.63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农村经营管理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1826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琳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.3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.98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.64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农村经营管理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0510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冲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.5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7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.10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农村经营管理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4110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薛莹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.5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.88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69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费城畜牧兽医站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1809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凯凯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3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8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55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费城畜牧兽医站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3125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贺春晓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.0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.52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76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费城畜牧兽医站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2706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文迪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.7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2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.95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商务发展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2117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栋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.4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5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.45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商务发展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1614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杰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.5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5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.00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商务发展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3901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浩宇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.0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.5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25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爱国卫生运动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4521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海迎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.8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2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.50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爱国卫生运动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0321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全鑫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.5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.08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79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爱国卫生运动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1803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自宾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.3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.14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.22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卫生学校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退役大学生士兵定向招聘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2123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宇豪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.3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.92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.11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卫生学校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退役大学生士兵定向招聘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3329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杜明达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.1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0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.05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卫生学校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退役大学生士兵定向招聘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0629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聂福泽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.7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0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.35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疾病预防控制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律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2511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安东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3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.86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.58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疾病预防控制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律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1025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晓丽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.9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92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41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疾病预防控制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律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2824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舒婷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.0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.26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13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政务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4323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乔稚珊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3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.34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.32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政务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604122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展菊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1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4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.25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政务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0601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广宇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.2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.86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53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市场监督管理综合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3808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相东东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.9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64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27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市场监督管理综合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3725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龙庆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.6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7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65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市场监督管理综合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1807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彦浩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.5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36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.43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残疾人康复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残疾人定向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4129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麻兴月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.9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.4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65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残疾人康复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残疾人定向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2809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崔富强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.6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28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.94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残疾人康复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残疾人定向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2629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广杰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.9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06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48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梁邱镇财经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统计专项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1930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齐英豪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.5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.52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.51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梁邱镇财经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统计专项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3526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想想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.3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.16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.73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梁邱镇财经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统计专项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5003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丽娟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.0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78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.39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石井镇财经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统计专项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0115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萍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.9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8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.35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石井镇财经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统计专项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1915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俊龙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.4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72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.56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石井镇财经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统计专项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4017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启善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.0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.5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.25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石井镇网格化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1116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耀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.8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52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16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石井镇网格化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2522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运萍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.4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.48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44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石井镇网格化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4118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颜磊磊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.3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8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.05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探沂镇中小企业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化工项目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0728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文刚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.7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36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03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6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探沂镇中小企业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化工项目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0425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霍连光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.7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9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30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7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探沂镇中小企业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化工项目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4413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谷成涛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.9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72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31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8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大田庄乡财经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统计专项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2802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史佩豪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.8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32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.06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9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大田庄乡财经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统计专项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0102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睿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.3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98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.14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大田庄乡财经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统计专项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0609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芳如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.3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52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.91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大田庄乡社会公共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0523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万琦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8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1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95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2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大田庄乡社会公共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1704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玉莹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.0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42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71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3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大田庄乡社会公共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2524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其超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.0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46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73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4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上冶镇财经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统计专项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2030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嘉欣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.0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94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97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5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上冶镇财经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统计专项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1029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苏州敏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.8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92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.86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6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上冶镇财经服务中心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统计专项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1315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殷开慧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.2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84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.52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7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探沂镇刘庄卫生院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会计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0509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玉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.8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16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98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8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探沂镇刘庄卫生院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会计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3128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泽金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2.4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36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88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9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探沂镇刘庄卫生院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会计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4214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圣飞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.7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32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.51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大田庄乡卫生院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会计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3513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洪辰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.7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46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58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1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大田庄乡卫生院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会计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0527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汲鹏程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2.3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44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87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2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大田庄乡卫生院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会计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4621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宗朋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7.4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68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04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3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东蒙镇卫生院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会计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1713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天昊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.7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.48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09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4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东蒙镇卫生院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会计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2810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钰莹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.9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0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95</w:t>
            </w:r>
          </w:p>
        </w:tc>
      </w:tr>
      <w:tr>
        <w:trPr/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5</w:t>
            </w:r>
          </w:p>
        </w:tc>
        <w:tc>
          <w:tcPr>
            <w:tcW w:w="3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县东蒙镇卫生院</w:t>
            </w:r>
          </w:p>
        </w:tc>
        <w:tc>
          <w:tcPr>
            <w:tcW w:w="3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会计岗位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3283701722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月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.20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.84</w:t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02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-SA"/>
        </w:rPr>
        <w:t>分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0:36:00Z</dcterms:created>
  <dc:creator>Administrator</dc:creator>
  <dc:description/>
  <dc:language>en-US</dc:language>
  <cp:lastModifiedBy>Administrator</cp:lastModifiedBy>
  <dcterms:modified xsi:type="dcterms:W3CDTF">2024-06-05T01:08:31Z</dcterms:modified>
  <cp:revision>2</cp:revision>
  <dc:subject/>
  <dc:title>2024年费县部分事业单位公开招聘综合类岗位工作人员考试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