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高青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紧缺人才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4-06-25T01:5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7D5EDF3E416D90851CFFB49F7A82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