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市兖州区卫生健康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局所属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急需紧缺人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相关手续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1-22T00:20:00Z</cp:lastPrinted>
  <dcterms:modified xsi:type="dcterms:W3CDTF">2024-07-23T02:02:5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3495F09E4A16AE66C4C9DC48FD0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