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人员须知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面试人员于面试当日（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）</w:t>
      </w:r>
      <w:r>
        <w:rPr>
          <w:sz w:val="32"/>
          <w:szCs w:val="32"/>
          <w:lang w:val="en-US" w:eastAsia="zh-CN"/>
        </w:rPr>
        <w:t>上午</w:t>
      </w:r>
      <w:r>
        <w:rPr>
          <w:sz w:val="32"/>
          <w:szCs w:val="32"/>
          <w:lang w:val="en-US" w:eastAsia="zh-CN"/>
        </w:rPr>
        <w:t>7:20</w:t>
      </w:r>
      <w:r>
        <w:rPr>
          <w:sz w:val="32"/>
          <w:szCs w:val="32"/>
          <w:lang w:val="en-US" w:eastAsia="zh-CN"/>
        </w:rPr>
        <w:t>前到达考点，须携带有效居民身份证</w:t>
      </w:r>
      <w:r>
        <w:rPr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年“逐日追梦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照亮未来”北京、哈尔滨高校专场招聘五莲县事业单位报名登记表》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eastAsia="zh-CN"/>
        </w:rPr>
        <w:t>由学校南门进入，</w:t>
      </w:r>
      <w:r>
        <w:rPr>
          <w:sz w:val="32"/>
          <w:szCs w:val="32"/>
          <w:lang w:val="en-US" w:eastAsia="zh-CN"/>
        </w:rPr>
        <w:t>到</w:t>
      </w:r>
      <w:r>
        <w:rPr>
          <w:sz w:val="32"/>
          <w:szCs w:val="32"/>
          <w:lang w:val="en-US" w:eastAsia="zh-CN"/>
        </w:rPr>
        <w:t>二楼</w:t>
      </w:r>
      <w:r>
        <w:rPr>
          <w:sz w:val="32"/>
          <w:szCs w:val="32"/>
          <w:lang w:val="en-US" w:eastAsia="zh-CN"/>
        </w:rPr>
        <w:t>休息室报到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未在规定时间内到达面试地点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要遵守面试纪律，按面试程序和要求参加面试，不得以任何理由违反有关规定和纪律。考试实行全场封闭，全场考试结束前考生不得提前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须按照工作人员要求关闭手机等通讯工具，连同其他物品统一放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休息室</w:t>
      </w:r>
      <w:r>
        <w:rPr>
          <w:rFonts w:ascii="Times New Roman" w:hAnsi="Times New Roman" w:cs="Times New Roman"/>
          <w:color w:val="000000"/>
          <w:sz w:val="32"/>
          <w:szCs w:val="32"/>
        </w:rPr>
        <w:t>指定位置，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放在指定位置</w:t>
      </w:r>
      <w:r>
        <w:rPr>
          <w:rFonts w:ascii="Times New Roman" w:hAnsi="Times New Roman" w:cs="Times New Roman"/>
          <w:color w:val="000000"/>
          <w:sz w:val="32"/>
          <w:szCs w:val="32"/>
        </w:rPr>
        <w:t>的取消面试资格，面试成绩判零分。面试人员进入候考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只携带</w:t>
      </w:r>
      <w:r>
        <w:rPr>
          <w:rFonts w:ascii="Times New Roman" w:hAnsi="Times New Roman" w:cs="Times New Roman"/>
          <w:color w:val="000000"/>
          <w:sz w:val="32"/>
          <w:szCs w:val="32"/>
        </w:rPr>
        <w:t>有效居民身份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在候考时须保持安静，经工作人员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采取结构化方式，面试人员按抽签顺序参加面试。面试人员首先在备考室备考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钟，备考室备有试题、签字笔和草稿纸，面试人员不得在试题上涂写，不得将试题带出备考室，可以将草稿纸带入面试室。备考结束后进入面试室进行答题，答题时间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钟。答题前先由主考官宣读指导语，然后宣布计时，面试人员开始答题。在规定面试时间用完后，应停止答题。如面试人员在规定面试时间内表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不再补充的，面试结束。面试室考生席备有试题和签字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不得将试题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在面试时只准报抽签顺序号，不得以任何方式向考官或工作人员透露本人的姓名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/>
      </w:pP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面试结束后要立即离场，由工作人员引领到休息室等候，待面试全部结束统一宣布成绩后离开考点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64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n PS">
    <w:altName w:val="Arial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Normal"/>
    <w:pPr>
      <w:ind w:left="420" w:hanging="420"/>
    </w:pPr>
    <w:rPr>
      <w:rFonts w:ascii="Roman PS;Arial" w:hAnsi="Roman PS;Arial" w:eastAsia="宋体" w:cs="Roman PS;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95"/>
      <w:jc w:val="both"/>
      <w:textAlignment w:val="baseline"/>
    </w:pPr>
    <w:rPr>
      <w:rFonts w:ascii="仿宋_GB2312" w:hAnsi="仿宋_GB2312" w:eastAsia="仿宋_GB2312" w:cs="Times New Roman"/>
      <w:color w:val="000000"/>
      <w:sz w:val="3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0:00Z</dcterms:created>
  <dc:creator>007</dc:creator>
  <dc:description/>
  <dc:language>en-US</dc:language>
  <cp:lastModifiedBy>阿潇呀</cp:lastModifiedBy>
  <cp:lastPrinted>2023-06-26T11:07:00Z</cp:lastPrinted>
  <dcterms:modified xsi:type="dcterms:W3CDTF">2024-08-14T02:1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F2AC2D07E44ADB45327A19C2EB5A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