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center"/>
        <w:rPr>
          <w:rFonts w:eastAsia="方正小标宋简体"/>
          <w:sz w:val="36"/>
          <w:szCs w:val="36"/>
        </w:rPr>
      </w:pPr>
      <w:r>
        <w:rPr>
          <w:rFonts w:eastAsia="文星标宋;宋体"/>
          <w:sz w:val="36"/>
          <w:szCs w:val="36"/>
        </w:rPr>
        <w:t>202</w:t>
      </w:r>
      <w:r>
        <w:rPr>
          <w:rFonts w:eastAsia="文星标宋;宋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临沂高新区公开招聘城市社区专职工作者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方正小标宋简体"/>
          <w:sz w:val="36"/>
          <w:szCs w:val="36"/>
        </w:rPr>
        <w:t>面试资格审查表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文星标宋;宋体"/>
          <w:sz w:val="24"/>
        </w:rPr>
        <w:t>（</w:t>
      </w:r>
      <w:r>
        <w:rPr>
          <w:rFonts w:eastAsia="文星标宋;宋体"/>
          <w:sz w:val="24"/>
        </w:rPr>
        <w:t>202</w:t>
      </w:r>
      <w:r>
        <w:rPr>
          <w:rFonts w:eastAsia="文星标宋;宋体"/>
          <w:sz w:val="24"/>
        </w:rPr>
        <w:t>4</w:t>
      </w:r>
      <w:r>
        <w:rPr>
          <w:rFonts w:eastAsia="文星标宋;宋体"/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文星标宋;宋体"/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eastAsia="文星标宋;宋体"/>
          <w:sz w:val="36"/>
          <w:szCs w:val="36"/>
        </w:rPr>
      </w:pPr>
      <w:r>
        <w:rPr>
          <w:rFonts w:eastAsia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8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是否符合所报岗位要求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报岗位要求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临沂高新区公开招聘城市社区专职工作者报名登记表</w:t>
            </w:r>
            <w:r>
              <w:rPr>
                <w:szCs w:val="21"/>
              </w:rPr>
              <w:t>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临沂高新区公开招聘城市社区专职工作者承诺书</w:t>
            </w:r>
            <w:r>
              <w:rPr>
                <w:szCs w:val="21"/>
              </w:rPr>
              <w:t>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笔试准考证》原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审核后当场退还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寸正面免冠照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（与网上报名上传照片同底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背面须标注</w:t>
            </w:r>
            <w:r>
              <w:rPr>
                <w:szCs w:val="21"/>
              </w:rPr>
              <w:t>报考岗位及</w:t>
            </w:r>
            <w:r>
              <w:rPr>
                <w:szCs w:val="21"/>
              </w:rPr>
              <w:t>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：提交二代身份证、户口簿、毕业证（学位证）、党员组织关系证明（具有审批预备党员权限的基层党委开具）原件和复印件各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：提交二代身份证、毕业证（学位证）原件和复印件各一份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岗位：提交二代身份证、户口簿、毕业证（学位证）原件和复印件各一份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：提交二代身份证、户口簿、毕业证（学位证）、工作证明〔在镇街工作的，由具有用人管理权限的镇街开具；在村（社区）工作的，由具有用人管理权限的镇街和村（社区）联合开具〕原件和复印件各一份</w:t>
            </w:r>
            <w:r>
              <w:rPr>
                <w:szCs w:val="21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：提交二代身份证、户口簿、毕业证（学位证）、从事网格员工作证明〔临沂高新区政法工作办公室和中心城区管理办公室党委、镇街党（工）委联合开具〕。高新籍退役军人，需提供入伍通知书、退伍证、安置地退役军人事务部门出具的证明。原件和复印件各一份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：提交二代身份证、户口簿、毕业证（学位证）、未缴纳社保证明原件</w:t>
            </w:r>
            <w:r>
              <w:rPr>
                <w:szCs w:val="21"/>
              </w:rPr>
              <w:t>及复印件</w:t>
            </w:r>
            <w:r>
              <w:rPr>
                <w:szCs w:val="21"/>
              </w:rPr>
              <w:t>各一份</w:t>
            </w:r>
            <w:r>
              <w:rPr>
                <w:szCs w:val="21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（通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通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递补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岗位、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</w:t>
      </w:r>
      <w:r>
        <w:rPr>
          <w:sz w:val="18"/>
          <w:szCs w:val="18"/>
        </w:rPr>
        <w:t>审核单位</w:t>
      </w:r>
      <w:r>
        <w:rPr>
          <w:sz w:val="18"/>
          <w:szCs w:val="18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Lenovo User</dc:creator>
  <dc:description/>
  <cp:keywords/>
  <dc:language>en-US</dc:language>
  <cp:lastModifiedBy>yh z</cp:lastModifiedBy>
  <cp:lastPrinted>2020-08-08T11:00:00Z</cp:lastPrinted>
  <dcterms:modified xsi:type="dcterms:W3CDTF">2024-09-23T06:56:0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AD4672B647CCA8A2CDFFCDA025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